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More 1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ney for it.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ifferences between PPMore and More, PPMore u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ways loads the complete file in memory (More only loa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program.  You can try to find it in your favouri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or you can get it by writing to my address and adding $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ve in Europe), $20 US (if you live elsewhere).  Sen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bit risky though), by international money order or by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an Francs (BF) !!!!) (Please don't send other checks).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published in the July 89 issue of Jump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us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ascii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1.1 or higher PPMore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more'.  PPMore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more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er.device has to be in the devs: directory for PPMo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you should also have a correct system-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computer ! :-), you can't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1.2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